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CONTENT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ECONOMY</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Yadamsuren BYAMBAYAR, Batyrbek HADYS</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PROBLEMS AND PERSPECTIVES OF DEVELOPMENT OF AGRO-INDUSTRIAL</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COMPLEX OF KAZAKHSTAN AND MONGOLIA AT THE CURRENT STAGE </w:t>
        <w:tab/>
        <w:tab/>
        <w:t>9</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Kuandyk AINABEK, Zoya GELMANOVA, Aziza DAULETOVA</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THE PROSPECTS OF DEVELOPMENT OF MONOTOWNS</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AND HUMAN CAPITAL IN KAZAKHSTAN </w:t>
        <w:tab/>
        <w:tab/>
        <w:tab/>
        <w:tab/>
        <w:tab/>
        <w:tab/>
        <w:tab/>
        <w:t>15</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Gulnara AKADILOVA, Gulmira ESENBAYEVA</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PROBLEMS AND PROSPECTS OF CONFIRMATION OF CONFORMITY</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IN THE LIGHT OF THE EURASIAN INTEGRATION </w:t>
        <w:tab/>
        <w:tab/>
        <w:tab/>
        <w:tab/>
        <w:tab/>
        <w:tab/>
        <w:t>19</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Marina GORDOVA</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DEVELOPMENT OF THE MECHANISM OF FORMATIO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OF UNIFORM ACCOUNTING PERSONNEL SPACE OF THE EURASIAN </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ECONOMIC UNION </w:t>
        <w:tab/>
        <w:tab/>
        <w:tab/>
        <w:tab/>
        <w:tab/>
        <w:tab/>
        <w:tab/>
        <w:tab/>
        <w:tab/>
        <w:tab/>
        <w:t>23</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Murat DOSPAEV, Nazym ABDIGAZIYEVA</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NORMATIVE BASIS OF QUALITY AND SAFETY OF AGRICULTURAL PRODUCE </w:t>
        <w:tab/>
        <w:tab/>
        <w:t>27</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ybar KOZHANOV, Gulnara CRAIOVA</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DEVELOPMENT ASSESSMENT OF REAL ESTATE IN VIEW</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OF FOREIGN EXPERIENCE IN KAZAKHSTAN </w:t>
        <w:tab/>
        <w:tab/>
        <w:tab/>
        <w:tab/>
        <w:tab/>
        <w:tab/>
        <w:t>31</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Saule MAZHITOVA, Ivan GALINSKY</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GENERAL CLASSIFICATION OF RISKS IN DOMESTIC REAL ESTATE MARKET </w:t>
        <w:tab/>
        <w:tab/>
        <w:t>35</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Zarina NASAKAEVA, Zhanna TUTKUSHEVA</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FEATURES OF COMPETITIVENESS INCREASE OF THE COMPANIES</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IN A TOURISTIC SECTOR </w:t>
        <w:tab/>
        <w:tab/>
        <w:tab/>
        <w:tab/>
        <w:tab/>
        <w:tab/>
        <w:tab/>
        <w:tab/>
      </w:r>
      <w:r>
        <w:rPr>
          <w:rFonts w:cs="Times New Roman" w:ascii="Times New Roman" w:hAnsi="Times New Roman"/>
          <w:b/>
          <w:bCs/>
          <w:sz w:val="20"/>
          <w:szCs w:val="20"/>
        </w:rPr>
        <w:tab/>
      </w:r>
      <w:r>
        <w:rPr>
          <w:rFonts w:cs="Times New Roman" w:ascii="Times New Roman" w:hAnsi="Times New Roman"/>
          <w:b/>
          <w:bCs/>
          <w:sz w:val="20"/>
          <w:szCs w:val="20"/>
          <w:lang w:val="en-US"/>
        </w:rPr>
        <w:t>39</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oza NIYAZBEKOVA, Aziza DAULETOV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SCIENTIFIC-THEORETICAL BASES OF MANAGEMENT OF </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DEVELOPMENT OF MONOTOWNS </w:t>
        <w:tab/>
        <w:tab/>
        <w:tab/>
        <w:tab/>
        <w:tab/>
        <w:tab/>
        <w:tab/>
        <w:tab/>
        <w:t>43</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sset NURKENOV</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INFORMATION SUPPORT ANALYSIS OF FINANCIAL CONDITION </w:t>
        <w:tab/>
        <w:tab/>
        <w:tab/>
        <w:tab/>
        <w:t>49</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Zaure SALZHANOVA, Ekaterina OTROSHENKO</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LEASING AS A FINANCIAL INSTRUMENT OF ECONOMY DEVELOPMENT </w:t>
        <w:tab/>
        <w:tab/>
        <w:t>53</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Elena STAVBUNIK</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STATE REGULATION OF NATIONAL INNOVATION SYSTEMS</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IN THE CONTEXT OF GLOBALIZATION </w:t>
        <w:tab/>
        <w:tab/>
        <w:tab/>
        <w:tab/>
        <w:tab/>
        <w:tab/>
        <w:tab/>
        <w:t>58</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lexander TYE, Miras KUTTYBAEV</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THE DEVELOPMENT OF PUBLIC-PRIVATE PARTNERSHIP IN A </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EGIONAL</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 xml:space="preserve">FREE TRADE ZONE </w:t>
        <w:tab/>
        <w:tab/>
        <w:tab/>
        <w:tab/>
        <w:tab/>
        <w:tab/>
      </w:r>
      <w:r>
        <w:rPr>
          <w:rFonts w:cs="Times New Roman" w:ascii="Times New Roman" w:hAnsi="Times New Roman"/>
          <w:b/>
          <w:bCs/>
          <w:sz w:val="20"/>
          <w:szCs w:val="20"/>
        </w:rPr>
        <w:tab/>
        <w:tab/>
      </w:r>
      <w:r>
        <w:rPr>
          <w:rFonts w:cs="Times New Roman" w:ascii="Times New Roman" w:hAnsi="Times New Roman"/>
          <w:b/>
          <w:bCs/>
          <w:sz w:val="20"/>
          <w:szCs w:val="20"/>
          <w:lang w:val="en-US"/>
        </w:rPr>
        <w:t>65</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JURISPRUDENCE</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Kairat BAKISHEV, Diana SHAKHMAN</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PROBLEMS OF ECONOMIC SECURITY OF THE REPUBLIC OF KAZAKHSTAN:</w:t>
      </w:r>
    </w:p>
    <w:p>
      <w:pPr>
        <w:pStyle w:val="Normal"/>
        <w:autoSpaceDE w:val="false"/>
        <w:spacing w:lineRule="auto" w:line="240" w:before="0" w:after="0"/>
        <w:jc w:val="both"/>
        <w:rPr/>
      </w:pPr>
      <w:r>
        <w:rPr>
          <w:rFonts w:cs="Times New Roman" w:ascii="Times New Roman" w:hAnsi="Times New Roman"/>
          <w:b/>
          <w:bCs/>
          <w:sz w:val="20"/>
          <w:szCs w:val="20"/>
          <w:lang w:val="en-US"/>
        </w:rPr>
        <w:t xml:space="preserve">EVASION OF CUSTOMS DUTIES AND TAXES IN CUSTOMS UNION </w:t>
        <w:tab/>
        <w:tab/>
        <w:tab/>
        <w:tab/>
        <w:t>70</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Bolat SYZDYK</w:t>
      </w:r>
    </w:p>
    <w:p>
      <w:pPr>
        <w:pStyle w:val="Normal"/>
        <w:spacing w:lineRule="auto" w:line="240" w:before="0" w:after="0"/>
        <w:jc w:val="both"/>
        <w:rPr/>
      </w:pPr>
      <w:r>
        <w:rPr>
          <w:rFonts w:cs="Times New Roman" w:ascii="Times New Roman" w:hAnsi="Times New Roman"/>
          <w:b/>
          <w:bCs/>
          <w:sz w:val="20"/>
          <w:szCs w:val="20"/>
          <w:lang w:val="en-US"/>
        </w:rPr>
        <w:t xml:space="preserve">CRIMINAL LAW: ORIGINS AND CURRENT STATUS </w:t>
        <w:tab/>
        <w:tab/>
        <w:tab/>
        <w:tab/>
        <w:tab/>
        <w:t>75</w:t>
      </w:r>
      <w:r>
        <w:br w:type="page"/>
      </w:r>
    </w:p>
    <w:p>
      <w:pPr>
        <w:pStyle w:val="Normal"/>
        <w:autoSpaceDE w:val="false"/>
        <w:spacing w:lineRule="auto" w:line="240" w:before="0" w:after="0"/>
        <w:jc w:val="center"/>
        <w:rPr/>
      </w:pPr>
      <w:r>
        <w:rPr>
          <w:rFonts w:cs="Times New Roman" w:ascii="Times New Roman" w:hAnsi="Times New Roman"/>
          <w:b/>
          <w:bCs/>
          <w:sz w:val="20"/>
          <w:szCs w:val="20"/>
          <w:lang w:val="en-US" w:eastAsia="ru-RU"/>
        </w:rPr>
        <w:t>Yadamsuren BYAMBAYAR</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Doctor of PhD, Professor, Department chair of Public Administration, National</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cademy of Management, Mongolia, +976 70132270, Byambayar@naog.gov.mn</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Batyrbek HADYS</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Doctoral candidate of PhD in Governmental and Local Management, Karaganda Economic</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University of Kazpotrebsoyuz, Kazakhstan, mmnbeek@yahoo.com</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PROBLEMS AND PERSPECTIVES OF DEVELOPMENT OF AGRO-INDUSTRIAL</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COMPLEX OF KAZAKHSTAN AND MONGOLIA AT THE CURRENT STAGE</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Problems and perspectives of development of agro-industrial complex of Kazakhstan and Mongolia at the present stage are considered in the article. Key parameters of development of agricultural industry of two countries in the directions of crop production and livestock production are analyzed. It is established that conditions of development of agro-industrial complexes of Mongolia and Kazakhstan on main points are identical, climatic conditions of two countries are similar, their variety is caused by considerable potential opportunities for development of livestock production. However there is a number of factors which adversely affect on development of agro-industrial complex of two countries. First of all, it is problems of institutional nature which create unequal conditions of border relations of two countries. It should be noted the most developed state institutes of development of agro-industrial complex of Kazakhstan on behalf of Holding "KazAgro", which experience of functioning will be useful to institutional development of agrarian and industrial complex of Mongolia.</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national agro-industrial complex, state institutes of development, development of livestock production, share of production of agricultural industry in GDP.</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Kuandyk AINABEK, </w:t>
      </w:r>
      <w:r>
        <w:rPr>
          <w:rFonts w:cs="Times New Roman" w:ascii="Times New Roman" w:hAnsi="Times New Roman"/>
          <w:i/>
          <w:iCs/>
          <w:sz w:val="20"/>
          <w:szCs w:val="20"/>
          <w:lang w:val="en-US" w:eastAsia="ru-RU"/>
        </w:rPr>
        <w:t>Dr. of Economics, Prof. of Economics, Academician of International Academy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Informatization,, the director of Research institute of new economy and the system analysis at KEUK. 10000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raganda, Akademicheskaya St., 9, ainabek@mail.ru, +7721244-16-24(6500).</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Zoya GELMANOVA, </w:t>
      </w:r>
      <w:r>
        <w:rPr>
          <w:rFonts w:cs="Times New Roman" w:ascii="Times New Roman" w:hAnsi="Times New Roman"/>
          <w:i/>
          <w:iCs/>
          <w:sz w:val="20"/>
          <w:szCs w:val="20"/>
          <w:lang w:val="en-US" w:eastAsia="ru-RU"/>
        </w:rPr>
        <w:t>Candidate of Economic Sciences, docent of Karaganda state industrial university,</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Professor of the The Russian Academy of Natural History. zoyakgiu@mail.ru,</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Aziza DAULETOVA, </w:t>
      </w:r>
      <w:r>
        <w:rPr>
          <w:rFonts w:cs="Times New Roman" w:ascii="Times New Roman" w:hAnsi="Times New Roman"/>
          <w:i/>
          <w:iCs/>
          <w:sz w:val="20"/>
          <w:szCs w:val="20"/>
          <w:lang w:val="en-US" w:eastAsia="ru-RU"/>
        </w:rPr>
        <w:t>Head of the department "Marketing and Logistics", Candidate of Economic Sciences,</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docent of the Karaganda economic university of Kazpotrebsoyuz, 100009, Karaganda, Akademicheskaya St.,</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9, dauletova1972@mail.ru, +77212441624 (145)</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THE PROSPECTS OF DEVELOPMENT OF MONOTOWNS AND HUMAN CAPITAL IN</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KAZAKHSTAN</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In article are considered the directions and the prospects of development of the monotowns of Kazakhstan. Has been studied the structure of industrial production Temirtau. Presented business card that allows to evaluate the situation and determine the priority directions of business development of Temirtau.</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monocity; prospects; business card; direc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Gulnara AKADILOVA, </w:t>
      </w:r>
      <w:r>
        <w:rPr>
          <w:rFonts w:cs="Times New Roman" w:ascii="Times New Roman" w:hAnsi="Times New Roman"/>
          <w:i/>
          <w:iCs/>
          <w:sz w:val="20"/>
          <w:szCs w:val="20"/>
          <w:lang w:val="en-US" w:eastAsia="ru-RU"/>
        </w:rPr>
        <w:t>Karaganda Economic University of Kazpotrebsoyuz, 100009, Republic of Kazakhstan,</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raganda, Akademicheskaya str. 9, akadilgulnara@mail.ru</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Gulmira ESENBAYEVA, </w:t>
      </w:r>
      <w:r>
        <w:rPr>
          <w:rFonts w:cs="Times New Roman" w:ascii="Times New Roman" w:hAnsi="Times New Roman"/>
          <w:i/>
          <w:iCs/>
          <w:sz w:val="20"/>
          <w:szCs w:val="20"/>
          <w:lang w:val="en-US" w:eastAsia="ru-RU"/>
        </w:rPr>
        <w:t>Doctor of Pedagogical sciences, professor, Karaganda Economic University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potrebsoyuz, 100009, Republic of Kazakhstan, Karaganda, Akademicheskaya str. 9</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PROBLEMS AND PROSPECTS OF CONFIRMATION OF CONFORMITY</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IN THE LIGHT OF THE EURASIAN INTEGRATION</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discusses the main aspects of the conformity assessment system development, problems and prospects in the light of the Eurasian integration. The article reveals the importance of the Eurasian integration for technical regulation in Kazakhstan. Particular attention is paid to the prospects for the introduction of new technical regulations as a basis for conformity assessment in Kazakhstan. Emphasizes the relevance of the study of standardization and certification systems of different countries, identify their characteristics, similarities and differences, trends, comparative analysis of international experience and tradition to determine the prospects for improvement of the national system.</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integration, demonstration of compliance, regulation, Eurasian economic union, standardization.</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i/>
          <w:i/>
          <w:iCs/>
          <w:sz w:val="20"/>
          <w:szCs w:val="20"/>
          <w:lang w:val="en-US" w:eastAsia="ru-RU"/>
        </w:rPr>
      </w:pPr>
      <w:r>
        <w:rPr>
          <w:rFonts w:cs="Times New Roman" w:ascii="Times New Roman" w:hAnsi="Times New Roman"/>
          <w:b/>
          <w:bCs/>
          <w:sz w:val="20"/>
          <w:szCs w:val="20"/>
          <w:lang w:val="en-US" w:eastAsia="ru-RU"/>
        </w:rPr>
        <w:t xml:space="preserve">Marina GORDOVA, </w:t>
      </w:r>
      <w:r>
        <w:rPr>
          <w:rFonts w:cs="Times New Roman" w:ascii="Times New Roman" w:hAnsi="Times New Roman"/>
          <w:bCs/>
          <w:i/>
          <w:iCs/>
          <w:sz w:val="20"/>
          <w:szCs w:val="20"/>
          <w:lang w:val="en-US" w:eastAsia="ru-RU"/>
        </w:rPr>
        <w:t>Postgraduate of the Department of accounting, analysis and audit of FSEIHPE "Financial University under the Government of the Russian Federation", Moscow, Russia,: mamizereva@yandex.ru</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DEVELOPMENT OF THE MECHANISM OF FORMATION OF UNIFORM ACCOUNTING</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PERSONNEL SPACE OF THE EURASIAN ECONOMIC UNION</w:t>
      </w:r>
    </w:p>
    <w:p>
      <w:pPr>
        <w:pStyle w:val="Normal"/>
        <w:autoSpaceDE w:val="false"/>
        <w:spacing w:lineRule="auto" w:line="240" w:before="0" w:after="0"/>
        <w:ind w:firstLine="567"/>
        <w:jc w:val="both"/>
        <w:rPr/>
      </w:pPr>
      <w:r>
        <w:rPr>
          <w:rFonts w:cs="Times New Roman" w:ascii="Times New Roman" w:hAnsi="Times New Roman"/>
          <w:bCs/>
          <w:sz w:val="20"/>
          <w:szCs w:val="20"/>
          <w:lang w:val="en-US" w:eastAsia="ru-RU"/>
        </w:rPr>
        <w:t>The article formulates the definition of a unified accounting personnel space of the Eurasian Economic Union, describes the mechanism of its formation due to the implementation of a system of measures aimed at its establishment and effective functioning. One of the characteristic features of the Eurasian Economic Union is being integrated into the framework of the Union's governance structures, the purpose of which is to increase the competitiveness of national economies. The modern stage of formation of a single market of services in the field of reporting and accounting associated with the need to develop new unified supranational bodies of the Union, the creation of which is proposed in this paper. It proposed measures for the formation of a unified professional certification of accountants in the territory of the Eurasian Economic Union member states. It presents comparative characteristics of the qualification requirements for chief accountants of the Eurasian Economic Union member states and suggested unified qualification requirements for it. It substantiates the need for the unified Eurasian accountants register, confirming the passage of the professional certification of accountants.</w:t>
      </w:r>
    </w:p>
    <w:p>
      <w:pPr>
        <w:pStyle w:val="Normal"/>
        <w:autoSpaceDE w:val="false"/>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Keywords:</w:t>
      </w:r>
      <w:r>
        <w:rPr>
          <w:rFonts w:cs="Times New Roman" w:ascii="Times New Roman" w:hAnsi="Times New Roman"/>
          <w:bCs/>
          <w:sz w:val="20"/>
          <w:szCs w:val="20"/>
          <w:lang w:val="en-US" w:eastAsia="ru-RU"/>
        </w:rPr>
        <w:t xml:space="preserve"> Eurasian Economic Union; harmonization of accounting; the unified accounting personnel space; qualification requirements; professional certification; professional accountant; the unified Eurasian accountants register.</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Murat DOSPAEV, </w:t>
      </w:r>
      <w:r>
        <w:rPr>
          <w:rFonts w:cs="Times New Roman" w:ascii="Times New Roman" w:hAnsi="Times New Roman"/>
          <w:i/>
          <w:iCs/>
          <w:sz w:val="20"/>
          <w:szCs w:val="20"/>
          <w:lang w:val="en-US" w:eastAsia="ru-RU"/>
        </w:rPr>
        <w:t>Doctor of Technical sciences, associate professor, Karaganda Economic University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potrebsoyuz, 100009, Republic of Kazakhstan, Karaganda, Akademicheskaya str. 9</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Nazym ABDIGAZIYEVA, </w:t>
      </w:r>
      <w:r>
        <w:rPr>
          <w:rFonts w:cs="Times New Roman" w:ascii="Times New Roman" w:hAnsi="Times New Roman"/>
          <w:i/>
          <w:iCs/>
          <w:sz w:val="20"/>
          <w:szCs w:val="20"/>
          <w:lang w:val="en-US" w:eastAsia="ru-RU"/>
        </w:rPr>
        <w:t>Karaganda Economic University of Kazpotrebsoyuz, 100009, Republic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akhstan, Karaganda, Akademicheskaya str. 9, nazym_220290@mail.ru</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NORMATIVE BASIS OF QUALITY AND SAFETY OF AGRICULTURAL PRODUCE</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 xml:space="preserve">The questions of upgrading are examined in this article, to safety and competitiveness of products of </w:t>
      </w:r>
      <w:r>
        <w:rPr>
          <w:rFonts w:cs="Times New Roman" w:ascii="Times New Roman" w:hAnsi="Times New Roman"/>
          <w:sz w:val="20"/>
          <w:szCs w:val="20"/>
          <w:lang w:eastAsia="ru-RU"/>
        </w:rPr>
        <w:t>АРС</w:t>
      </w:r>
      <w:r>
        <w:rPr>
          <w:rFonts w:cs="Times New Roman" w:ascii="Times New Roman" w:hAnsi="Times New Roman"/>
          <w:sz w:val="20"/>
          <w:szCs w:val="20"/>
          <w:lang w:val="en-US" w:eastAsia="ru-RU"/>
        </w:rPr>
        <w:t xml:space="preserve"> in Republic of Kazakhstan. The problems of perfection of mechanism of state support of </w:t>
      </w:r>
      <w:r>
        <w:rPr>
          <w:rFonts w:cs="Times New Roman" w:ascii="Times New Roman" w:hAnsi="Times New Roman"/>
          <w:sz w:val="20"/>
          <w:szCs w:val="20"/>
          <w:lang w:eastAsia="ru-RU"/>
        </w:rPr>
        <w:t>сельхозпроизводителей</w:t>
      </w:r>
      <w:r>
        <w:rPr>
          <w:rFonts w:cs="Times New Roman" w:ascii="Times New Roman" w:hAnsi="Times New Roman"/>
          <w:sz w:val="20"/>
          <w:szCs w:val="20"/>
          <w:lang w:val="en-US" w:eastAsia="ru-RU"/>
        </w:rPr>
        <w:t xml:space="preserve"> of </w:t>
      </w:r>
      <w:r>
        <w:rPr>
          <w:rFonts w:cs="Times New Roman" w:ascii="Times New Roman" w:hAnsi="Times New Roman"/>
          <w:sz w:val="20"/>
          <w:szCs w:val="20"/>
          <w:lang w:eastAsia="ru-RU"/>
        </w:rPr>
        <w:t>РК</w:t>
      </w:r>
      <w:r>
        <w:rPr>
          <w:rFonts w:cs="Times New Roman" w:ascii="Times New Roman" w:hAnsi="Times New Roman"/>
          <w:sz w:val="20"/>
          <w:szCs w:val="20"/>
          <w:lang w:val="en-US" w:eastAsia="ru-RU"/>
        </w:rPr>
        <w:t xml:space="preserve"> are considered, measures offer on the increase of her efficiency. Conclusions are offered on perfection of legislation, normative documents, standards that regulate the public relations of food market of Republic of Kazakhstan.</w:t>
      </w:r>
    </w:p>
    <w:p>
      <w:pPr>
        <w:pStyle w:val="Normal"/>
        <w:autoSpaceDE w:val="false"/>
        <w:spacing w:lineRule="auto" w:line="240" w:before="0" w:after="0"/>
        <w:ind w:firstLine="567"/>
        <w:jc w:val="both"/>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agroindustrial complex, safety of products, quality, agricultural to the products, agrarian.</w:t>
      </w:r>
    </w:p>
    <w:p>
      <w:pPr>
        <w:pStyle w:val="Normal"/>
        <w:autoSpaceDE w:val="false"/>
        <w:spacing w:lineRule="auto" w:line="240" w:before="0" w:after="0"/>
        <w:jc w:val="both"/>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Aybar KOZHANOV, </w:t>
      </w:r>
      <w:r>
        <w:rPr>
          <w:rFonts w:cs="Times New Roman" w:ascii="Times New Roman" w:hAnsi="Times New Roman"/>
          <w:i/>
          <w:iCs/>
          <w:sz w:val="20"/>
          <w:szCs w:val="20"/>
          <w:lang w:val="en-US" w:eastAsia="ru-RU"/>
        </w:rPr>
        <w:t>graduate Karaganda economic University Kazpotrebsoyuz,</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100009, Republic of Kazakhstan, Karaganda, Akademicheskaya str. 9, 87087077107</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Gulnara CRAIOVA, </w:t>
      </w:r>
      <w:r>
        <w:rPr>
          <w:rFonts w:cs="Times New Roman" w:ascii="Times New Roman" w:hAnsi="Times New Roman"/>
          <w:i/>
          <w:iCs/>
          <w:sz w:val="20"/>
          <w:szCs w:val="20"/>
          <w:lang w:val="en-US" w:eastAsia="ru-RU"/>
        </w:rPr>
        <w:t>candidate of economic Sciences, Professor Karaganda economic University of Kazpotrebsoyuz, 100009, Republic of Kazakhstan, Karaganda, Akademicheskaya str. 9, Gulnara.Srailova@mail.ru, 87778913536</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DEVELOPMENT ASSESSMENT OF REAL ESTATE IN VIEW OF FOREIGN</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EXPERIENCE IN KAZAKHSTAN</w:t>
      </w:r>
    </w:p>
    <w:p>
      <w:pPr>
        <w:pStyle w:val="Normal"/>
        <w:autoSpaceDE w:val="false"/>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This article examines the process of real estate valuation, which is based on generally accepted theoretical constructions. In accordance with the theory of the value of the equity in the company is dependent on the participation of the associated future income - cost of future income is discounted (given) to the present value using an appropriate discount rate (capitalization ratio). Thus, the correct approach is to compare the forecast of future revenues (such as income, cash flow, dividends) and then discounting the projected flow for the current value and the experience of foreign countries.</w:t>
      </w:r>
    </w:p>
    <w:p>
      <w:pPr>
        <w:pStyle w:val="Normal"/>
        <w:autoSpaceDE w:val="false"/>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assessment, real estate, national standards.</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Saule MAZHITOVA, </w:t>
      </w:r>
      <w:r>
        <w:rPr>
          <w:rFonts w:cs="Times New Roman" w:ascii="Times New Roman" w:hAnsi="Times New Roman"/>
          <w:i/>
          <w:iCs/>
          <w:sz w:val="20"/>
          <w:szCs w:val="20"/>
          <w:lang w:val="en-US" w:eastAsia="ru-RU"/>
        </w:rPr>
        <w:t>PhD., associate Professor of Marketing and logistics department, Karaganda economic</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University of Kazpotrebsoyuz, 100009,Republic of Kazakhstan, Karaganda, Akademicheskaya St.,9</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Ivan GALINSKY, </w:t>
      </w:r>
      <w:r>
        <w:rPr>
          <w:rFonts w:cs="Times New Roman" w:ascii="Times New Roman" w:hAnsi="Times New Roman"/>
          <w:i/>
          <w:iCs/>
          <w:sz w:val="20"/>
          <w:szCs w:val="20"/>
          <w:lang w:val="en-US" w:eastAsia="ru-RU"/>
        </w:rPr>
        <w:t>graduate student, O-11</w:t>
      </w:r>
      <w:r>
        <w:rPr>
          <w:rFonts w:cs="Times New Roman" w:ascii="Times New Roman" w:hAnsi="Times New Roman"/>
          <w:i/>
          <w:iCs/>
          <w:sz w:val="20"/>
          <w:szCs w:val="20"/>
          <w:lang w:eastAsia="ru-RU"/>
        </w:rPr>
        <w:t>НП</w:t>
      </w:r>
      <w:r>
        <w:rPr>
          <w:rFonts w:cs="Times New Roman" w:ascii="Times New Roman" w:hAnsi="Times New Roman"/>
          <w:i/>
          <w:iCs/>
          <w:sz w:val="20"/>
          <w:szCs w:val="20"/>
          <w:lang w:val="en-US" w:eastAsia="ru-RU"/>
        </w:rPr>
        <w:t xml:space="preserve"> group in Karaganda economic University of Kazpotrebsoyuz,</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100009,Republic of Kazakhstan, Karaganda, Akademicheskaya St.,9</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GENERAL CLASSIFICATION OF RISKS IN DOMESTIC REAL ESTATE MARKET</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e property has a legal, physical and economic certainty, meanwhile, any real estate activity is accompanied by risk. It is impossible to prevent all risks even when having the most advanced systems of risk assessment and management. Classification of risks by types allows you to approach the problem of identifying risk factors and studies of risks in a proper way.</w:t>
      </w:r>
    </w:p>
    <w:p>
      <w:pPr>
        <w:pStyle w:val="Normal"/>
        <w:autoSpaceDE w:val="false"/>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Risk, property, classification, market, business activity.</w:t>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Zarina NASAKAEVA, </w:t>
      </w:r>
      <w:r>
        <w:rPr>
          <w:rFonts w:cs="Times New Roman" w:ascii="Times New Roman" w:hAnsi="Times New Roman"/>
          <w:i/>
          <w:iCs/>
          <w:sz w:val="20"/>
          <w:szCs w:val="20"/>
          <w:lang w:val="en-US" w:eastAsia="ru-RU"/>
        </w:rPr>
        <w:t>master's students degree of "management" specialty, Karaganda Economic University</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of Kazpotrebsoyuz, 100009, Republic of Kazakhstan, Karaganda, Akademicheskaya street, 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zarinasakaeva1994@gmail.com</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Zhanna TUTKUSHEVA, </w:t>
      </w:r>
      <w:r>
        <w:rPr>
          <w:rFonts w:cs="Times New Roman" w:ascii="Times New Roman" w:hAnsi="Times New Roman"/>
          <w:i/>
          <w:iCs/>
          <w:sz w:val="20"/>
          <w:szCs w:val="20"/>
          <w:lang w:val="en-US" w:eastAsia="ru-RU"/>
        </w:rPr>
        <w:t>candidate of Economic Sciences, associate professor, Karaganda Economic University</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of Kazpotrebsoyuz, 100009, Republic of Kazakhstan, Karaganda, Akademicheskaya street, 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sortirovka.e@mail.ru</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FEATURES OF COMPETITIVENESS INCREASE OF THE COMPANIES IN A</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TOURISTIC SECTOR</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considers the main features of increase in competitiveness of the travel agencies. Special attention is paid to the factors influenced on competitive in the business.</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tourism, competitive capacity of an enterprise, product marketability.</w:t>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Roza NIYAZBEKOVA, </w:t>
      </w:r>
      <w:r>
        <w:rPr>
          <w:rFonts w:cs="Times New Roman" w:ascii="Times New Roman" w:hAnsi="Times New Roman"/>
          <w:i/>
          <w:iCs/>
          <w:sz w:val="20"/>
          <w:szCs w:val="20"/>
          <w:lang w:val="en-US" w:eastAsia="ru-RU"/>
        </w:rPr>
        <w:t>Doctor of Economic Sciences, Professor, Director of the representative office of the</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Shymkent Karaganda Economic University of Kazpotrebsoyuz, Shymkent, G. Ilyaev St., 27, shkeuk(@)mail.ru,</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7252-300-724</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Aziza DAULETOVA, </w:t>
      </w:r>
      <w:r>
        <w:rPr>
          <w:rFonts w:cs="Times New Roman" w:ascii="Times New Roman" w:hAnsi="Times New Roman"/>
          <w:i/>
          <w:iCs/>
          <w:sz w:val="20"/>
          <w:szCs w:val="20"/>
          <w:lang w:val="en-US" w:eastAsia="ru-RU"/>
        </w:rPr>
        <w:t>Head of the department "Marketing and Logistics", Candidate of Economic Sciences,</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docent of the Karaganda economic university of Kazpotrebsoyuz, 100009, Karaganda, Akademicheskaya St.,</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9, dauletova1972@mail.ru, +77212441624 (145)</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SCIENTIFIC-THEORETICAL BASES OF MANAGEMENT OF DEVELOPMENT</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OF MONOTOWNS</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In article are considered concepts, constituent elements of strategy social and economic development of the city, industry and territorial approaches of economic strategy of regional governments.</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city, small city, monotown, strategic management, strategy of development for the city, human capital.</w:t>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Asset NURKENOV, </w:t>
      </w:r>
      <w:r>
        <w:rPr>
          <w:rFonts w:cs="Times New Roman" w:ascii="Times New Roman" w:hAnsi="Times New Roman"/>
          <w:sz w:val="20"/>
          <w:szCs w:val="20"/>
          <w:lang w:val="en-US" w:eastAsia="ru-RU"/>
        </w:rPr>
        <w:t>g</w:t>
      </w:r>
      <w:r>
        <w:rPr>
          <w:rFonts w:cs="Times New Roman" w:ascii="Times New Roman" w:hAnsi="Times New Roman"/>
          <w:i/>
          <w:iCs/>
          <w:sz w:val="20"/>
          <w:szCs w:val="20"/>
          <w:lang w:val="en-US" w:eastAsia="ru-RU"/>
        </w:rPr>
        <w:t>raduate student of the Department of Economic Theory and state and local government,</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raganda EconomicUniversity of Kazpotrebsoyuz, 100009, Republic of Kazakhstan, Karaganda,</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cademicheskaya st. 9, krg1234567@mail.ru, 87012883936</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INFORMATION SUPPORT ANALYSIS OF FINANCIAL CONDITION</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main trends are risen information support analysis of financial condition.During the period of economic upheavals and instability, the activities of any company is the object of attention of all market participants who are interested in the operation and results of the company. On the basis of existing reporting and accounting information, participants wish to determine the company's financial position. Financial analysis in this case is the main instrument through which it is possible to evaluate the internal and external relations of the object.</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 words: </w:t>
      </w:r>
      <w:r>
        <w:rPr>
          <w:rFonts w:cs="Times New Roman" w:ascii="Times New Roman" w:hAnsi="Times New Roman"/>
          <w:sz w:val="20"/>
          <w:szCs w:val="20"/>
          <w:lang w:val="en-US" w:eastAsia="ru-RU"/>
        </w:rPr>
        <w:t>finance, company analyzes, information.</w:t>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Zaure SALZHANOVA, </w:t>
      </w:r>
      <w:r>
        <w:rPr>
          <w:rFonts w:cs="Times New Roman" w:ascii="Times New Roman" w:hAnsi="Times New Roman"/>
          <w:i/>
          <w:iCs/>
          <w:sz w:val="20"/>
          <w:szCs w:val="20"/>
          <w:lang w:val="en-US" w:eastAsia="ru-RU"/>
        </w:rPr>
        <w:t>Doctor of economic science, professor, Karaganda Economic University,</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100009, Republic of Kazakhstan, Karaganda, Akademicheskaya str. 9, satname@bk.ru, +77212441624 (288)</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Ekaterina OTROSHENKO, </w:t>
      </w:r>
      <w:r>
        <w:rPr>
          <w:rFonts w:cs="Times New Roman" w:ascii="Times New Roman" w:hAnsi="Times New Roman"/>
          <w:i/>
          <w:iCs/>
          <w:sz w:val="20"/>
          <w:szCs w:val="20"/>
          <w:lang w:val="en-US" w:eastAsia="ru-RU"/>
        </w:rPr>
        <w:t>Master student of Karaganda Economic University of Kazpotrebsoyuz,</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100009, Republic of Kazakhstan, Karaganda, Akademicheskaya str. 9</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LEASING AS A FINANCIAL INSTRUMENT OF ECONOMY DEVELOPMENT</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In the article the problems of leasing development have considered. Particular emphasis has been placed on the problems of investments to the main capital of the industrial companies, analyses of leasing services market, and factors which are influences to leasing development.</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 words: </w:t>
      </w:r>
      <w:r>
        <w:rPr>
          <w:rFonts w:cs="Times New Roman" w:ascii="Times New Roman" w:hAnsi="Times New Roman"/>
          <w:sz w:val="20"/>
          <w:szCs w:val="20"/>
          <w:lang w:val="en-US" w:eastAsia="ru-RU"/>
        </w:rPr>
        <w:t>investments to the main capital, leasing services market, factors, which are influences to leasing development</w:t>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Elena STAVBUNIK, </w:t>
      </w:r>
      <w:r>
        <w:rPr>
          <w:rFonts w:cs="Times New Roman" w:ascii="Times New Roman" w:hAnsi="Times New Roman"/>
          <w:i/>
          <w:iCs/>
          <w:sz w:val="20"/>
          <w:szCs w:val="20"/>
          <w:lang w:val="en-US" w:eastAsia="ru-RU"/>
        </w:rPr>
        <w:t>doctoral specialty 6D051000 "State and local management", Karaganda Economic</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University Kazpotrebsoyuz, 100009, Republic of Kazakhstan, Karaganda, st. Academic, 9, sea826@yandex.kz,</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77014027493</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STATE REGULATION OF NATIONAL INNOVATION SYSTEMS IN THE CONTEXT OF</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GLOBALIZATION</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e article discusses about the importance of the governance of innovation processes and the role of government in the development of the national innovation system; given the characteristics of the main types of national innovation systems. The world experience of national innovative systems functioning and its application in Kazakhstan puts certain tasks to the state, which also requires the application of innovative methods and tools aimed at improving the competitiveness of domestic products, the rationalization of the use of budgetary funds, improvement of legislation and incentives to innovation. Regional innovative policy designated as an important aspect of the governance of innovative activities.</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governance, innovative processes, national innovative system, regional innovative policy, globalization.</w:t>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Alexander TYE, </w:t>
      </w:r>
      <w:r>
        <w:rPr>
          <w:rFonts w:cs="Times New Roman" w:ascii="Times New Roman" w:hAnsi="Times New Roman"/>
          <w:i/>
          <w:iCs/>
          <w:sz w:val="20"/>
          <w:szCs w:val="20"/>
          <w:lang w:val="en-US" w:eastAsia="ru-RU"/>
        </w:rPr>
        <w:t>Dr. PhD, associate professor of the Almaty Academy of Economics and Statistics,</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Republic of Kazakhstan, Almaty, sa6a_86@mail.ru</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Miras KUTTYBAEV, </w:t>
      </w:r>
      <w:r>
        <w:rPr>
          <w:rFonts w:cs="Times New Roman" w:ascii="Times New Roman" w:hAnsi="Times New Roman"/>
          <w:i/>
          <w:iCs/>
          <w:sz w:val="20"/>
          <w:szCs w:val="20"/>
          <w:lang w:val="en-US" w:eastAsia="ru-RU"/>
        </w:rPr>
        <w:t>PhD student, Karaganda Economic University Kazpotrebsoyuz, Republic of Kazakhstan,</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raganda, Akademicheskaya str., 9, +77212441624, miras777@inbox.ru</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THE DEVELOPMENT OF PUBLIC-PRIVATE PARTNERSHIP IN A REGIONAL FREE</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TRADE ZONE</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e article describes the conditions and prerequisites for the creation of a regional free trade area as a core area of investment projects of public-private partnership. The primary purpose of the free economic zone "Saryarka" is to create favorable conditions for investors to implement specific projects metallurgy, metalworking and mechanical engineering by providing land equipped with modern engineering and transport infrastructure. The format of the free economic zone "Saryarka" allows to achieve synergies through the placement on the same site of various companies, the technology works and that their production cycles are mutually reinforcing.</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public-private partnership, the regional economy, the free economic zone, investment project.</w:t>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Kairat BAKISHEV, </w:t>
      </w:r>
      <w:r>
        <w:rPr>
          <w:rFonts w:cs="Times New Roman" w:ascii="Times New Roman" w:hAnsi="Times New Roman"/>
          <w:i/>
          <w:iCs/>
          <w:sz w:val="20"/>
          <w:szCs w:val="20"/>
          <w:lang w:val="en-US" w:eastAsia="ru-RU"/>
        </w:rPr>
        <w:t>Doctor of Law, Professor of general legal and special disciplines, Kazpotrebsoyuz</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val="en-US" w:eastAsia="ru-RU"/>
        </w:rPr>
        <w:t xml:space="preserve">Karaganda Economic University, 100009, Republic of Kazakhstan, Karaganda, Akademicheskaya street 9, </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7-777-2351478</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Diana SHAKHMAN, </w:t>
      </w:r>
      <w:r>
        <w:rPr>
          <w:rFonts w:cs="Times New Roman" w:ascii="Times New Roman" w:hAnsi="Times New Roman"/>
          <w:i/>
          <w:iCs/>
          <w:sz w:val="20"/>
          <w:szCs w:val="20"/>
          <w:lang w:val="en-US" w:eastAsia="ru-RU"/>
        </w:rPr>
        <w:t>undergraduate, Kazpotrebsoyuz Karaganda Economic University, 100009, Republic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akhstan, Karaganda, Akademicheskaya street 9, + 7-708-5507445</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PROBLEMS OF ECONOMIC SECURITY OF THE REPUBLIC OF KAZAKHSTAN: EVASION OF</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CUSTOMS DUTIES AND TAXES IN CUSTOMS UNION</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describes the problems of economic security the Republic of Kazakhstan. Identified areas for the danger in the economic security of the country's economy. Considered its duties and particularly in the context of the Customs Union, as well as problems of tax evasion.</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economic security, strategy, Customs Union, customs duties, taxes.</w:t>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Bolat SYZDYK, c</w:t>
      </w:r>
      <w:r>
        <w:rPr>
          <w:rFonts w:cs="Times New Roman" w:ascii="Times New Roman" w:hAnsi="Times New Roman"/>
          <w:i/>
          <w:iCs/>
          <w:sz w:val="20"/>
          <w:szCs w:val="20"/>
          <w:lang w:val="en-US" w:eastAsia="ru-RU"/>
        </w:rPr>
        <w:t>andidate of Legal Sciences, Senior Research Fellow, Scientific Research Institute of Economic</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nd Legal Studies, Karaganda economic university of Kazpotrebsoyuz, 100009, Karaganda, 9</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 xml:space="preserve">Academicheskaya street, e-mail: syzdyk@gmail.com </w:t>
      </w:r>
      <w:r>
        <w:rPr>
          <w:rFonts w:cs="Times New Roman" w:ascii="Times New Roman" w:hAnsi="Times New Roman"/>
          <w:i/>
          <w:iCs/>
          <w:sz w:val="20"/>
          <w:szCs w:val="20"/>
          <w:lang w:eastAsia="ru-RU"/>
        </w:rPr>
        <w:t>тел</w:t>
      </w:r>
      <w:r>
        <w:rPr>
          <w:rFonts w:cs="Times New Roman" w:ascii="Times New Roman" w:hAnsi="Times New Roman"/>
          <w:i/>
          <w:iCs/>
          <w:sz w:val="20"/>
          <w:szCs w:val="20"/>
          <w:lang w:val="en-US" w:eastAsia="ru-RU"/>
        </w:rPr>
        <w:t>.: +7747-640-18-79.</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CRIMINAL LAW: ORIGINS AND CURRENT STATUS</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Examines the origins of the codified criminal law from the time of Charles Beccaria. Critically evaluate the current state of criminal policy and criminal legislation of the Republic of Kazakhstan. The necessity of a new criminal policy in modern conditions/The authors substantiate the necessity of a new criminal policy.</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criminal law, criminal law reform, crime, criminality, the "price" of criminality, humanization, criminal policy, criminolog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40:00Z</dcterms:created>
  <dc:creator>Student</dc:creator>
  <dc:description/>
  <dc:language>en-US</dc:language>
  <cp:lastModifiedBy>Student</cp:lastModifiedBy>
  <dcterms:modified xsi:type="dcterms:W3CDTF">2019-11-07T11:31:00Z</dcterms:modified>
  <cp:revision>3</cp:revision>
  <dc:subject/>
  <dc:title/>
</cp:coreProperties>
</file>